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ANEXĂ</w:t>
      </w:r>
    </w:p>
    <w:p>
      <w:pPr>
        <w:pStyle w:val="NormalWeb"/>
        <w:spacing w:before="0" w:after="0"/>
        <w:jc w:val="right"/>
        <w:rPr/>
      </w:pPr>
      <w:r>
        <w:rPr/>
        <w:t>la H.G nr. 1021/2004</w:t>
      </w:r>
    </w:p>
    <w:p>
      <w:pPr>
        <w:pStyle w:val="Normal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Model de Curriculum Vitae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INFORMAŢII PERSONALE</w:t>
      </w:r>
      <w:r>
        <w:rPr>
          <w:rStyle w:val="FootnoteCharacters"/>
          <w:rStyle w:val="FootnoteAnchor"/>
          <w:color w:val="0000FF"/>
        </w:rPr>
        <w:footnoteReference w:id="2"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Nume, prenume:</w:t>
        <w:tab/>
      </w:r>
      <w:r>
        <w:rPr>
          <w:color w:val="0000FF"/>
          <w:u w:val="single"/>
        </w:rPr>
        <w:t>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FF"/>
          <w:u w:val="single"/>
        </w:rPr>
      </w:pPr>
      <w:r>
        <w:rPr>
          <w:color w:val="0000FF"/>
        </w:rPr>
        <w:t>    </w:t>
      </w:r>
      <w:r>
        <w:rPr>
          <w:color w:val="0000FF"/>
        </w:rPr>
        <w:t>Adresă:</w:t>
        <w:tab/>
        <w:tab/>
      </w:r>
      <w:r>
        <w:rPr>
          <w:color w:val="0000FF"/>
          <w:u w:val="single"/>
        </w:rPr>
        <w:t>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ab/>
        <w:tab/>
        <w:tab/>
        <w:tab/>
        <w:tab/>
        <w:t>(oraş, strada, numărul, cod poştal, judet, ţara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Telefon:</w:t>
        <w:tab/>
        <w:tab/>
        <w:t>……………………………………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 xml:space="preserve">Fax: </w:t>
        <w:tab/>
        <w:tab/>
        <w:tab/>
        <w:t>…………………………………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 xml:space="preserve">E-mail: </w:t>
        <w:tab/>
        <w:tab/>
        <w:t>………………………………………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Naţionalitate:</w:t>
        <w:tab/>
        <w:tab/>
        <w:t>………………………………………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Data naşterii</w:t>
        <w:tab/>
        <w:tab/>
        <w:t>………………………………………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color w:val="0000FF"/>
        </w:rPr>
        <w:tab/>
        <w:tab/>
        <w:tab/>
        <w:tab/>
      </w:r>
      <w:r>
        <w:rPr>
          <w:i/>
          <w:color w:val="0000FF"/>
          <w:sz w:val="16"/>
          <w:szCs w:val="16"/>
        </w:rPr>
        <w:t>(ziua, luna, anul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 xml:space="preserve">EXPERIENŢĂ PROFESIONALĂ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Menţionaţi pe rând fiecare experienţă profesională pertinentă, începând cu cea mai recentă dintre aceste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Numele şi adresa angajatorului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Tipul activităţii sau sectorul de activitate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Funcţia sau postul ocupat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Principalele activităţi şi responsabilităţi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(de la - până la) …………………………………………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Numele şi adresa angajatorului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Tipul activităţii sau sectorul de activitate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Funcţia sau postul ocupat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Principalele activităţi şi responsabilităţi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(de la - până la) …………………………………………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Numele şi adresa angajatorului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Tipul activităţii sau sectorul de activitate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Funcţia sau postul ocupat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Principalele activităţi şi responsabilităţi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(de la - până la) …………………………………………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EDUCAŢIE ŞI FORMA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33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Numele şi tipul instituţiei de învăţământ şi al organizaţiei profesionale prin care s-a realizat formarea profesională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Domeniul studiat/aptitudini ocupaţionale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Tipul calificării/diploma obţinută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Nivelul de clasificare a formei de instruire/învăţământ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(de la - până la) 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Numele şi tipul instituţiei de învăţământ şi al organizaţiei profesionale prin care s-a realizat formarea profesională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Domeniul studiat/aptitudini ocupaţionale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Tipul calificării/diploma obţinută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Nivelul de clasificare a formei de instruire/învăţământ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(de la - până la) 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Numele şi tipul instituţiei de învăţământ şi al organizaţiei profesionale prin care s-a realizat formarea profesională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Domeniul studiat/aptitudini ocupaţionale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Tipul calificării/diploma obţinută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Nivelul de clasificare a formei de instruire/învăţământ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(de la - până la) 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Perioada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Numele şi tipul instituţiei de învăţământ şi al organizaţiei profesionale prin care s-a realizat formarea profesională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Domeniul studiat/aptitudini ocupaţionale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Tipul calificării/diploma obţinută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Nivelul de clasificare a formei de instruire/învăţământ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(de la - până la) 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ab/>
        <w:t xml:space="preserve">APTITUDINI ŞI PERSONAL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</w:t>
      </w:r>
      <w:r>
        <w:rPr/>
        <w:t xml:space="preserve">(dobândite în cursul vieţii şi carierei dar care nu sunt recunoscute neapărat printr-un certificat sau o diplomă)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12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Limba maternă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Limbi străine cunoscute (</w:t>
            </w:r>
            <w:r>
              <w:rPr>
                <w:sz w:val="18"/>
                <w:szCs w:val="18"/>
              </w:rPr>
              <w:t>enumeraţi limbile cunoscute şi indicaţi nivelul: excelent, bine, satisfăcător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tea de a citi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scrie: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vorbi:      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tea de a citi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scrie: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vorbi:      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tea de a citi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scrie: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tea de a vorbi:        </w:t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color w:val="0000FF"/>
        </w:rPr>
        <w:t>Aptitudini şi competenţe artist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scrieţi aceste aptitudini şi indicaţi contextul în care le-aţi dobândit: muzica, desen, literatură et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18"/>
          <w:szCs w:val="18"/>
        </w:rPr>
        <w:t>    </w:t>
      </w:r>
      <w:r>
        <w:rPr>
          <w:color w:val="0000FF"/>
        </w:rPr>
        <w:t>Aptitudini şi competenţe</w:t>
      </w:r>
      <w:r>
        <w:rPr>
          <w:sz w:val="18"/>
          <w:szCs w:val="18"/>
        </w:rPr>
        <w:t xml:space="preserve"> </w:t>
      </w:r>
      <w:r>
        <w:rPr>
          <w:color w:val="0000FF"/>
        </w:rPr>
        <w:t>socia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(Descrieţi aceste aptitudini şi indicaţi contextul în care le-aţi dobândi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 xml:space="preserve">Locuiţi şi munciţi cu alte persoane, într-un mediu multicultural, ocupaţi o poziţie în care comunicarea este importantă sau desfăşuraţi o activitate în care munca de echipăeste esenţială. 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(de exemplu cultura, sport, etc.):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18"/>
          <w:szCs w:val="18"/>
        </w:rPr>
        <w:t>    </w:t>
      </w:r>
      <w:r>
        <w:rPr>
          <w:color w:val="0000FF"/>
        </w:rPr>
        <w:t>Aptitudini şi competenţe</w:t>
      </w:r>
      <w:r>
        <w:rPr>
          <w:sz w:val="18"/>
          <w:szCs w:val="18"/>
        </w:rPr>
        <w:t xml:space="preserve"> </w:t>
      </w:r>
      <w:r>
        <w:rPr>
          <w:color w:val="0000FF"/>
        </w:rPr>
        <w:t>organizatorice:</w:t>
      </w:r>
      <w:r>
        <w:rPr>
          <w:sz w:val="18"/>
          <w:szCs w:val="18"/>
        </w:rPr>
        <w:t xml:space="preserve">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scrieţi aceste aptitudini şi indicaţi în ce context le-aţi dobândi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De exemplu coordonaţi sau conduceţi activitatea altor persoane, proiecte şi gestionaţi bugete; la locul de muncă în acţiuni voluntare(de exemplu în domenii culturale sau sportive) sau la domiciliu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 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18"/>
          <w:szCs w:val="18"/>
        </w:rPr>
        <w:t>    </w:t>
      </w:r>
      <w:r>
        <w:rPr>
          <w:color w:val="0000FF"/>
        </w:rPr>
        <w:t>Aptitudini şi competenţe</w:t>
      </w:r>
      <w:r>
        <w:rPr>
          <w:sz w:val="18"/>
          <w:szCs w:val="18"/>
        </w:rPr>
        <w:t xml:space="preserve"> </w:t>
      </w:r>
      <w:r>
        <w:rPr>
          <w:color w:val="0000FF"/>
        </w:rPr>
        <w:t>tehn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(Descrieţi aceste aptitudini şi indicaţi în ce context le-aţi dobândi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De exemplu: utilizare calculator, anumite tipuri de echipamente, maşini etc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   </w:t>
      </w:r>
      <w:r>
        <w:rPr>
          <w:color w:val="0000FF"/>
        </w:rPr>
        <w:t xml:space="preserve">Permis de conducere: </w:t>
        <w:tab/>
        <w:tab/>
        <w:tab/>
        <w:t>……………………………………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   </w:t>
      </w:r>
      <w:r>
        <w:rPr>
          <w:color w:val="0000FF"/>
        </w:rPr>
        <w:t>Alte aptitudini şi</w:t>
      </w:r>
      <w:r>
        <w:rPr/>
        <w:t xml:space="preserve"> </w:t>
      </w:r>
      <w:r>
        <w:rPr>
          <w:color w:val="0000FF"/>
        </w:rPr>
        <w:t>competenţ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(Descrieţi aceste aptitudini şi indicaţi în ce context le-aţi dobândi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Competenţe care nu au mai fost menţionate anteri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18"/>
          <w:szCs w:val="18"/>
        </w:rPr>
        <w:t>    </w:t>
      </w:r>
      <w:r>
        <w:rPr>
          <w:color w:val="0000FF"/>
        </w:rPr>
        <w:t>INFORMAŢII SUPLIMENTA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(Indicaţi alte informaţii utile şi care nu au fost menţionate,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/>
              <w:t>De exemplu persoane de contact, referinţe, et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ANEX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18"/>
          <w:szCs w:val="18"/>
        </w:rPr>
        <w:t>(Enumeraţi documentele ataşate CV-ului, dacă este cazul)</w:t>
      </w:r>
    </w:p>
    <w:sectPr>
      <w:footnotePr>
        <w:numFmt w:val="decimal"/>
      </w:footnotePr>
      <w:type w:val="nextPage"/>
      <w:pgSz w:w="11906" w:h="16838"/>
      <w:pgMar w:left="1418" w:right="56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i/>
          <w:sz w:val="18"/>
          <w:szCs w:val="18"/>
        </w:rPr>
        <w:t xml:space="preserve">Textul dintre () va fi înlocuit cu informaţiile cerute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Footnote">
    <w:name w:val="Footnote Text"/>
    <w:basedOn w:val="Normal"/>
    <w:pPr>
      <w:autoSpaceDE w:val="false"/>
    </w:pPr>
    <w:rPr>
      <w:rFonts w:ascii="Verdana" w:hAnsi="Verdana" w:eastAsia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5:00Z</dcterms:created>
  <dc:creator>Comp</dc:creator>
  <dc:description/>
  <dc:language>en-US</dc:language>
  <cp:lastModifiedBy>Cosmina1</cp:lastModifiedBy>
  <cp:lastPrinted>2013-12-12T14:06:00Z</cp:lastPrinted>
  <dcterms:modified xsi:type="dcterms:W3CDTF">2018-03-05T12:25:00Z</dcterms:modified>
  <cp:revision>2</cp:revision>
  <dc:subject/>
  <dc:title>CĂTRE,</dc:title>
</cp:coreProperties>
</file>